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ção dos Documentos que instruem o Recurs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ópia da decisão agravada; fls. 78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ópia da certidão da publicação; fls. 79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ópia da intimação pessoal da Defensora Pública; fls. 79,v.º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ópia da declaração de hipossuficiência; fls. 29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ópia da petição inicial e, 02/25.</w:t>
      </w:r>
    </w:p>
    <w:sectPr>
      <w:type w:val="nextPage"/>
      <w:pgSz w:w="12240" w:h="15840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42:00Z</dcterms:created>
  <dc:creator>Workstation</dc:creator>
  <dc:description/>
  <dc:language>en-US</dc:language>
  <cp:lastModifiedBy>Workstation</cp:lastModifiedBy>
  <cp:lastPrinted>2005-01-17T17:53:00Z</cp:lastPrinted>
  <dcterms:modified xsi:type="dcterms:W3CDTF">2005-01-17T19:55:00Z</dcterms:modified>
  <cp:revision>1</cp:revision>
  <dc:subject/>
  <dc:title>Relação dos Documentos que instruem o Recurso</dc:title>
</cp:coreProperties>
</file>